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1/12/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5 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om du parent délégué : 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Mme Persello,Mme Marchet,Mr Deverdun,Mme Lubin, Mme Marin de Baccour,Mme Germani,Mme Lognos,Mr Fischbach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12.05        </w:t>
      </w:r>
      <w:r>
        <w:rPr>
          <w:rFonts w:cs="Calibri" w:ascii="Calibri" w:hAnsi="Calibri"/>
          <w:sz w:val="28"/>
          <w:szCs w:val="28"/>
        </w:rPr>
        <w:t>(min. : 8.21– max. : 17.38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3 , Tableau d’honneur :  3 , Encouragements :  3  , MGT :  8  , MGC :  0 , MGTC :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e fiche de suivi a été mise en place pour certains élèves perturbateur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’est une classe dans laquelle il y a eu des conflits à gérer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</w:rPr>
        <w:t xml:space="preserve">L’ambiance s’est un peu améliorée mais manque de cohésion. Trop de passivité ce trimestre avec un grand manque d’autonomie dans le travail. Cela s’annonce inquiétant pour l’année prochaine.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8:00Z</dcterms:created>
  <dc:creator>AngeliqueSylvain paquet</dc:creator>
  <dc:description/>
  <cp:keywords/>
  <dc:language>en-US</dc:language>
  <cp:lastModifiedBy>CLAIRE</cp:lastModifiedBy>
  <dcterms:modified xsi:type="dcterms:W3CDTF">2019-06-20T11:58:00Z</dcterms:modified>
  <cp:revision>2</cp:revision>
  <dc:subject/>
  <dc:title/>
</cp:coreProperties>
</file>